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m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Map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PS Navig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PS Navigác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ltitu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dmorská výš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dia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</w:t>
            </w:r>
            <w:r>
              <w:rPr>
                <w:lang w:val="en-GB"/>
              </w:rPr>
              <w:t>cifer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hand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učič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wrist - wat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Náramkové hodink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time - keep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eranie čas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clockwise/anti- clockw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V smere hodinových ručičiek/proti smeru hodinových ručičiek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sunr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Východ sln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at sunset/at sundow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i západe sln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at high no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Na pravé poludni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at dusk/ at twiligh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Za súmra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easons of the yea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Ročné obdob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evening falls fast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ýchlo sa zvečeriev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The days draw in /draw out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Dni sa krátia/predlžujú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oaded with dan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lný  nebezpeč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case- hardened mountain rescu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nohými prípadmi ostrieľaný , zocelený záchraná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ro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chádz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ent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Odvážiť sa, trúfnuť s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They fail to appreciate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edokážu ohodnotiť, uvedomiť 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rench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moknut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hel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ístrešie, úkry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ightseeing to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hliadka pamia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our gu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rievodkyň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rty of touris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kupina turist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ouri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urist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ast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r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amp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áborenie, stanov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sleeping ba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ac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leeping p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arimat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roundshe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nová podráž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camping sto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ari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ik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ešia turist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ik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eší turist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rucksack (US- backpac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ato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limb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orolezectv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li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orolez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arn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opruh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mountai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ora, pohor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e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rch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alle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údol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a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jaze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ore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aterfa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odopá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re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o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ock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ka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e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lá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clif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ú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hi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op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eservo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ádr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d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iehr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des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úš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ieso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sand-du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u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latea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áhorná ploš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o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es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far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ar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o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yb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fiel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ar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stodo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set itinera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anovený , pevný plán ce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In high sea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 vrchole sezó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tourist res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uristické strediská, obla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fas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ipevni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He lacks the necessary experience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hýba mu potrebná skúsenosť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portsman/sportswom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Športovec/športovkyň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Are you doing/practising some sport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estujete nejaký šport?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indoor sp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alové špor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outdoor sp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Športy pestované vonk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open the sea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tvoriť sezó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vigorous exerci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áhavé, poriadne cvič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e equipp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Byť  vybavený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radio-transmit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Vysielač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destin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Miesto určen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de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ístroj, zariad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weather-induced disast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Katastrofy vyvolané počasí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vertebr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vovec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lim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odnebie, klím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temperate z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ierne pásm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weather foreca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dpoveď počas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atmospheric pressu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Atmosferický tla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high pressure/ low pressu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Vysoký tlak/ nízky tla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ridge of lo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Brázda nízkeho tlak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Barometer falls/ rises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Barometer klesá/ stúp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hermome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plome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moist sea ai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Vlhký morský vzdu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outlook for tomorro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Vyhliadka na zajtr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settled weather/ unsettled weat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Ustálené počasie/premenlivé počas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rainfal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Zrážk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how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rehán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foul weat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ečas, nepoh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could/it´s clou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Oblak/je oblačn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The sky is overcast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Obloha je zatiahnutá, zamračená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t looks like rain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Vyzerá na dážď . Zdá sa, že bude pršať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We’re in for rainy weather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rídu dažde. Čaká nás daždivé počasi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drizz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Mrholiť, mrholeni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ain/ra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Dážď/ daždiv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t´s raining hard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ilno prší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heavy rain/torrential rai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ilný dážď/ prudký dážď, lej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t rains cats and dogs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Leje ako z krhl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downpo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rietrž mračie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He got wet through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Celý premokol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We were soaked to the skin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remokli sme do nitk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raincoat/ slick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ršiplášť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udd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alu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la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storm/thunderstor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úr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t thunders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Hrmí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clap of thun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Zahrmeni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light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Zablýskať s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t´s windy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Je veterno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Wind rises/ drops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Vietor silnie/ ustáv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drive away the cloud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Odohnať, rozohnať mrak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gust of wi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Náraz, poryv vetr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windswep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Vetrom ošľahaný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g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udký vie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here ´s a gale blowing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Fúka prudký vietor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go hikin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Ísť na peší výlet, trampova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go campin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áboriť, stanovi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hitchhi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Cestovať autostop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journey on foo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Cesta peš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hike/hik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Túra/pešia túr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et out 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Vydať sa na, vyraziť 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ravel ligh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Cestovať naľahk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foot-pat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Chodníček, cestič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hike off beaten track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hodiť mimo vychodených chodníčk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ake to the hill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Vydať sa do hô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loaf in wood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otulovať  sa leso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set an easy pa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Nasadiť pohodlné temp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teep slop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ríkry sva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limb up / climb dow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ystupovať, stúpať/zostupovať, klesa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be exhauste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Byť vyčerpaný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out of breat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Zadychčaný, bez dyc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ake a res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Odpočinúť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Let´s call a halt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Zastavme s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uffer from thir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Trpieť smäd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Follow the red way- mark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Držte sa červenej  značk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lose the way /get los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tratiť cestu, zablúdiť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t ´s a mere stone´s throw away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Je to čo by kameňom dohodil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t ´s three miles as the crow flies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Vzdušnou  čiarou sú to 3 míl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t ´s within good day´s march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Je to vzdialené na dobrý deň pochodu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magnificent scener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rekrásna scenéria, neporušená kraji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harming villag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ôvabná dedin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ncient cast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rodávny hrad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ooded coun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esnatá kraj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woodcraf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Znalosť lesa, prírod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jagged  peak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Rozoklané, strmé štít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kyline/horiz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orizont, obz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National Par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Národný par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Youth  Hoste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uristická nocľaháreň pre mláde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amp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ábor, tábori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ab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zru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hale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Chat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ampin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Camping, táborisk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itch  a ten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ostaviť sta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eg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Kolík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inflatable mattr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Nafukovací matrac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ainpro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Nepremokavý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firewo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Drevo oheň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It won´t catch fire/ it caught f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Nechce sa to chytiť/chytilo  s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light the fi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Zapáliť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cook over the camp- fi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Variť na táborovom ohn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kett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Kotlí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mbers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hre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par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sk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ack a rucksac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Zabaliť batoh, ruks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hooded anora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Vetrovka s kapucňo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pare clothin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Náhradné oblečeni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headge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okrývka hlav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first-aid k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úprava prvej pomoc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mergency ra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Železná zásoba potraví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jack-knif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klápací nôž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or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Bater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vacuum flas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Termos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mountaineering/climbing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Horolezectv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limb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Horolezec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dangerous climb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Nebezpečný  výstu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rop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Lan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ill- equippe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Zle, nedostatočné vystroj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emergency bivoua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Núdzový biva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rescue tea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Záchranné družstv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Ranger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Obdoba Horskej služby v US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mpa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omp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agnetic compa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uzo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ap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Javo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o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u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e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u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ir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re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illo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ŕ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hestnut -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ašt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ime-tre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ip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f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jedľ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pru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mr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orov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dwarf 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osodrev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eed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hlič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dangerous fa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ebezpečný pá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Icy patch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Zľadovateľnaté mies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melting sno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Roztápajúci sa sne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lace-up boo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Šnurovacie topánk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rain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nis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break the ru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orušovať pravidlá, predpis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main strea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Hlavný to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tributar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í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apid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ere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out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Úst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wam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či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forested/wood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Zalesn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bare of tre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oly, bez strom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undergrowt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orast – nízka vegetácia medzi stroma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hick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ú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impenetr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Nepreniknulteľný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bus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rov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stretch for mi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iahnuť sa   na mí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lear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čis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plant a tre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Zasadiť str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o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oreň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run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eň, kmeň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ran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e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a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ô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o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a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w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etvi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leaf, leav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i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foliag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íst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leafy/deciduo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istnat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nifero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hličnat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fell tre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úbať strom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lop off a bran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Odseknúť vetv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axe /hatch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Sekera/seker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a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íli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oft wo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Mäkké drev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firewo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alivové drev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cleave a lo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Rozštiepiť  polen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seasoned wo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Vyschnuté, vyzreté drev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mountain range/mountain ch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ohor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ount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o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at the foot of the mount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Na úpätí hor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lo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va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teep/gent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udký/ mier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id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Hrebeň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top/summit/pe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rchol, ští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rolling countrys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Zvlnená, kopcovitá kraj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mountain pa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Horský priesmy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winding ro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Cesta so serpentínam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precipice/aby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iepas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gorge/caver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jaskyň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avalan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aví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high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ysoč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ow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íž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stretch/spread/exte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ozprestierať  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covered wit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okrytý čí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fro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ža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fi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y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iz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jašter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e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niez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den/h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rlo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a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škovrán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parro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rab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wallo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astovi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ro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r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agp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ra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av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avr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i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t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birds of pre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raví vtá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eag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r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falc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ok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parrowhaw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jastra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vultu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u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ow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o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feed on carr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Živiť sa zdochlinam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amm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icav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warm-blood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plokrv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male/fema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amec/sam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at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ár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arnivoro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Mäsožravý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beast of pre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Dravé zviera, dravec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ol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l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e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edve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nocturnal hun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 noci loviaci, nočný lov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ept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la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poisonous sna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Jedovatý h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rattle- snak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Štrká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vip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zmi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ven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adí alebo hmyzí j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amphibi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Obojživelní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sna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limá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he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ncier, ulita, škrup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od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lodav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h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zaja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abb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rál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ham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škreč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mouse pl. m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y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otk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eav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ob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arm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viš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quirr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everi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gna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loda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hedgeho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je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etopi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olehi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rti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anthi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raven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preserve endangered speci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hrániť ohrozené druh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natural habita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rirodzená oblasť výskytu (zvierat, rastlín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or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čer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de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Vysoká zver, jeleň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aterpill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Húsenic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utterf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tý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dragonf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áž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grasshopp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Lúčny koní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rick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vrč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ckro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švá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f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u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fl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l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harmful/harml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Škodlivý/ neškodný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usefu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Užitočný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damage trees, pla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oškodiť stormy, rastlin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destroy vegeta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Zničiť vegetáci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eet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hrob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aybu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hrú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bu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lošt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stag - beet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ohá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horsef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v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gnat/mosquit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omá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e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če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was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horn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čmeli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rav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pi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avú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gather poll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Zbierať pe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pollinate flow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Opeľovať kvet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bee- hi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Ú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t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žihad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treat a st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šetriť uštipnut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bite/st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Uštipnúť, pichnú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swollen b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Napuchnuté uštipnuti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 was stung by a wasp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oštípala ma os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 gnat´s bite itches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Uštipnutie komárom svrbí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spread disea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ozširovať chorob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26:00Z</dcterms:created>
  <dc:creator>Rovná</dc:creator>
  <dc:description/>
  <dc:language>en-US</dc:language>
  <cp:lastModifiedBy>Rovná</cp:lastModifiedBy>
  <dcterms:modified xsi:type="dcterms:W3CDTF">2013-11-05T03:26:00Z</dcterms:modified>
  <cp:revision>2</cp:revision>
  <dc:subject/>
  <dc:title/>
</cp:coreProperties>
</file>